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建筑业企业专业技术管理人员继续教育流程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现场报名审核通过的学员，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开始登陆岗位考试平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user.hnjsrcw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从左侧“继续教育”中，点击下方“阅读并同意以上条款 → 点此进入网上培训”中的“点此进入网上培训”链接，进入在线学习平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进入继续教育学习平台，可以看到您注册的所有证号信息，根据岗位，继续教育分五大类。学员根据岗位所属类别，需完成相就类别继续教育。所有继续教育需要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前完成，请学员要根据网站提示，合理安排培训时间。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三、各类培训分别会有“进入培训”的链接，点击即可进入相应类别的培训课程列表，在列表中可以了解到各课程所需学时，开始和结束时间，学习进度，及讲课教师信息。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四、点击“学习课程”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 xml:space="preserve">进入课时列表，所有课时均要按先后顺序学习，即学完第一课时才能点击第二课时，以此类推。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 完成各类培训后，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各培训点进行现场继续教育培训和考核，继续教育培训考核合格方可进行复检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23"/>
          <w:szCs w:val="23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3"/>
          <w:szCs w:val="23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87705</wp:posOffset>
            </wp:positionV>
            <wp:extent cx="2009775" cy="5347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3"/>
        </w:rPr>
        <w:t>【要求及注意事项】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3"/>
        </w:rPr>
        <w:t>软件要求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kern w:val="0"/>
          <w:sz w:val="23"/>
          <w:szCs w:val="23"/>
        </w:rPr>
        <w:t>使用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IE6.0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 xml:space="preserve">及以上浏览器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kern w:val="0"/>
          <w:sz w:val="23"/>
          <w:szCs w:val="23"/>
        </w:rPr>
        <w:t xml:space="preserve">需要安装指定的播放器，下载地址如下：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3"/>
          <w:szCs w:val="23"/>
          <w:lang w:val="en-US" w:eastAsia="en-US"/>
        </w:rPr>
        <w:drawing>
          <wp:inline distT="0" distB="0" distL="0" distR="0">
            <wp:extent cx="956945" cy="414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下载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3"/>
            <w:u w:val="single"/>
          </w:rPr>
          <w:t>http://www.hnjsrcw.com/down/mpsetup.rar</w:t>
        </w:r>
      </w:hyperlink>
      <w:r>
        <w:rPr>
          <w:rFonts w:eastAsia="仿宋_GB2312" w:cs="宋体;SimSun" w:ascii="仿宋_GB2312" w:hAnsi="仿宋_GB2312"/>
          <w:kern w:val="0"/>
          <w:sz w:val="23"/>
          <w:szCs w:val="23"/>
        </w:rPr>
        <w:br/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介绍：安装此播放器可播放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MediaPlay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 xml:space="preserve">课件。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kern w:val="0"/>
          <w:sz w:val="23"/>
          <w:szCs w:val="23"/>
          <w:lang w:val="en-US" w:eastAsia="en-US"/>
        </w:rPr>
        <w:drawing>
          <wp:inline distT="0" distB="0" distL="0" distR="0">
            <wp:extent cx="1158240" cy="414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 xml:space="preserve">下载： 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br/>
      </w:r>
      <w:hyperlink r:id="rId7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3"/>
            <w:u w:val="single"/>
          </w:rPr>
          <w:t>http://www.hnjsrcw.com/down/RealPlayer11GOLD_cn.rar</w:t>
        </w:r>
      </w:hyperlink>
      <w:r>
        <w:rPr>
          <w:rFonts w:eastAsia="仿宋_GB2312" w:cs="宋体;SimSun" w:ascii="仿宋_GB2312" w:hAnsi="仿宋_GB2312"/>
          <w:kern w:val="0"/>
          <w:sz w:val="23"/>
          <w:szCs w:val="23"/>
        </w:rPr>
        <w:br/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介绍：安装此播放器可播放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RealPlay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 xml:space="preserve">课件。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3"/>
        </w:rPr>
      </w:pPr>
      <w:r>
        <w:rPr>
          <w:rFonts w:ascii="仿宋_GB2312" w:hAnsi="仿宋_GB2312" w:cs="宋体;SimSun" w:eastAsia="仿宋_GB2312"/>
          <w:b/>
          <w:bCs/>
          <w:kern w:val="0"/>
          <w:sz w:val="23"/>
        </w:rPr>
        <w:t xml:space="preserve">学习要求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kern w:val="0"/>
          <w:sz w:val="23"/>
          <w:szCs w:val="23"/>
        </w:rPr>
        <w:t xml:space="preserve">同一课程的课时必须按序进行学习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3"/>
          <w:szCs w:val="23"/>
        </w:rPr>
        <w:t>主办单位：湖南省建设人力资源协会 联系电话：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0731-82220833</w:t>
        <w:br/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技术支持：湖南省金水科技发展有限公司 联系电话：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0731-822883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hnjsrcw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hnjsrcw.com/down/mpsetup.ra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njsrcw.com/down/RealPlayer11GOLD_cn.r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6:00Z</dcterms:created>
  <dc:creator>admin</dc:creator>
  <dc:description/>
  <cp:keywords/>
  <dc:language>en-US</dc:language>
  <cp:lastModifiedBy>微软用户</cp:lastModifiedBy>
  <dcterms:modified xsi:type="dcterms:W3CDTF">2014-02-13T05:20:00Z</dcterms:modified>
  <cp:revision>9</cp:revision>
  <dc:subject/>
  <dc:title/>
</cp:coreProperties>
</file>