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湖南省职业院校技能竞赛</w:t>
      </w:r>
    </w:p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工程识图赛项获奖名单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835"/>
        <w:gridCol w:w="2127"/>
        <w:gridCol w:w="2126"/>
      </w:tblGrid>
      <w:tr>
        <w:trPr>
          <w:trHeight w:val="56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第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所在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选手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城建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周立明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唐海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尹素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帅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锡成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曹金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立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化工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康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丙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朱再英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交通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游富全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彭振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谢奕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昊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娄底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尹丁旺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泽正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清奇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长沙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绮麟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文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常德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泽义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汪 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苗苗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城建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曾令鹏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胡中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姬栋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曹世晖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电子科技职业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阳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汉章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电子科技职业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磊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向清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琴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高速铁路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阳新伟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宇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罗人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中有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工程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微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刁军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立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娥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化工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姚本林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马柯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亚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朱再英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交通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周 盼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新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赵英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山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水利水电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谭佳励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熊雅格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可可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娄底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正奎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汤敏捷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长沙环境保护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青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邹贤文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中国水电八局高级技工学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鹏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文泽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马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汝生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等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常德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邓 聪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 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翔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郴州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朱可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邝佳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盼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高速铁路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捷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谨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威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建军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国防工业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双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陈平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环境生物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胡慧娟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群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奉中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邓显石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机电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尹宇豪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燕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汪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亮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水利水电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晓波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任泽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熊雅格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可可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铁路科技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皓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毛伟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谢喜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文学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铁路科技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朱泳泓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谢喜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文学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有色金属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凌云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湖南有色金属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雯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朱丽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凌云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怀化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菲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傅柏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曾维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杨译淞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永州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周文杰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林祺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辉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永州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杰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汪代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辉政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长沙环境保护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兰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青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胡珍品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长沙南方职业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慧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李牧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蓓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长沙南方职业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尹文涛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欧阳蕊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汤博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思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长沙职业技术学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金龙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郑桥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984" w:right="1417" w:gutter="0" w:header="0" w:top="850" w:footer="0" w:bottom="85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18-12-25T19:31:00Z</cp:lastPrinted>
  <dcterms:modified xsi:type="dcterms:W3CDTF">2018-12-26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