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cs="仿宋" w:eastAsia="黑体;SimHei"/>
          <w:kern w:val="0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度土建工程专业初中级职称资格第二批合格人员名单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2"/>
        <w:gridCol w:w="1092"/>
        <w:gridCol w:w="4036"/>
        <w:gridCol w:w="1268"/>
        <w:gridCol w:w="780"/>
        <w:gridCol w:w="1537"/>
      </w:tblGrid>
      <w:tr>
        <w:trPr>
          <w:trHeight w:val="583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证书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等级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地区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泰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汉兴建设投资管理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业江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己太项目管理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毅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建蓝电力建设开发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乐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楷程建筑工程有限责任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波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永鑫建设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1000017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致力工程科技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3000003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三湘建筑安装工程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106000000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国强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建筑设计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30100000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青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风景源园林工程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301000002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信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天方绿化实业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301000002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磊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卓杰建设工程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401000001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炎达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楷程建筑工程有限责任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水排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40100000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志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机国际工程设计研究院有限责任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水排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701000001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柳春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汉兴建设投资管理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1430706000000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同创工程项目管理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6:00Z</dcterms:created>
  <dc:creator>admin</dc:creator>
  <dc:description/>
  <cp:keywords/>
  <dc:language>en-US</dc:language>
  <cp:lastModifiedBy>triplestudio@sina.com</cp:lastModifiedBy>
  <dcterms:modified xsi:type="dcterms:W3CDTF">2021-06-03T07:44:00Z</dcterms:modified>
  <cp:revision>4</cp:revision>
  <dc:subject/>
  <dc:title/>
</cp:coreProperties>
</file>